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Jonathan S. Deull</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Arial"/>
        </w:rPr>
      </w:pPr>
      <w:r>
        <w:rPr>
          <w:rFonts w:cs="Cambria" w:ascii="Cambria" w:hAnsi="Cambria"/>
        </w:rPr>
        <w:t xml:space="preserve">For nearly forty years, Jonathan Deull has been a show business maid-of-all-work, serving </w:t>
      </w:r>
      <w:r>
        <w:rPr>
          <w:rFonts w:cs="Arial" w:ascii="Cambria" w:hAnsi="Cambria"/>
        </w:rPr>
        <w:t>as a producer, designer, stage manager, technical supervisor, rigger, and educator with theatrical and musical productions and special events around the United States and internationally, including the Kennedy Center, The White House, the Smithsonian Institution, and touring Broadway show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ince 1997 he has been deeply engaged in the study and practice of rigging and risk management for live entertainment, with a particular emphasis on aerial performer rigging for circus, aerial dance, and theatre. His work includes design and execution of rigging systems and productions in the USA and internationally. He is an ETCP Certified Rigger (Theatre), and an ETCP Recognized Trainer. He serves as a voting member of the ESTA Rigging Working Group that formulates rigging standards for the entertainment industry, and as a Safety Consultant and Safety Committee Member for the American Circus Educators Association, where he helped lead the effort to develop guidelines and protocols for circus performance training programs and faciliti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or more than a decade he has created and led professional-level workshops and training programs for performing arts riggers, as well as rigging familiarity training for performers, directors, choreographers, and technical personnel. He has taught for universities, production organizations, circus schools, IATSE locals, and other venues around the USA and abroad. He co-led the Jay Glerum Rigging Master Class on two occasions, and recently completed an extended engagement in Hangzhou, China as rigging trainer for Cirque du Soleil. He has presented at workshops on rigging and other subjects at LDI, USITT, AYCO and other industry gatherings, and he authored the chapter on rigging for </w:t>
      </w:r>
      <w:r>
        <w:rPr>
          <w:rFonts w:cs="Cambria" w:ascii="Cambria" w:hAnsi="Cambria"/>
          <w:i/>
        </w:rPr>
        <w:t>Aerial Dance</w:t>
      </w:r>
      <w:r>
        <w:rPr>
          <w:rFonts w:cs="Cambria" w:ascii="Cambria" w:hAnsi="Cambria"/>
        </w:rPr>
        <w:t>, a 2008 book by Jayne Bernasconi and Nancy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onathan’s involvement with circus and aerial performance began in South Africa through his involvement with the pioneering social circus organization, The Zip Zap School of Circus Arts for Social Change. He co-founded its North American affiliate, Zip Zap Circus USA, and served for more the past 14 years on its Board of Directors. He remains deeply involved in efforts to use training and performance in the circus arts as a tool for individual and community transformation. This commitment is shared with his family. His daughter, Sara Deull, is a professional circus performer and educator based in Montreal, Canada, and they are frequent collaborators on a range of social circus and other initiativ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He is a proud 40-year member of IATSE Local 329, and serves as Executive Vice President of Clark Transfer, the Pennsylvania-based theatrical transportation and logistics company started by his grandfather, Whitey Molitch. </w:t>
      </w:r>
      <w:r>
        <w:rPr>
          <w:rFonts w:cs="Arial" w:ascii="Cambria" w:hAnsi="Cambria"/>
        </w:rPr>
        <w:t xml:space="preserve">Trained as a theatrical director and designer with a degree from Wesleyan University (1979), he also has a law degree from The George Washington University (1984) is a licensed member (retired) of the New York Bar, and an FAA-licensed commercial airplane pilot. Lately, he is learning to play the cello, He serves on the Boards of Directors of Zip Zap Circus USA and Safe Harbors of the Hudson, He lives with his wife, Sheryl Sturges, in Cornwall, New York, and is grandfather to Jack.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mbria" w:hAnsi="Cambria" w:cs="Calibri"/>
          <w:sz w:val="22"/>
          <w:szCs w:val="22"/>
        </w:rPr>
      </w:pPr>
      <w:r>
        <w:rPr>
          <w:rFonts w:cs="Calibri" w:ascii="Cambria" w:hAnsi="Cambria"/>
          <w:sz w:val="22"/>
          <w:szCs w:val="22"/>
        </w:rPr>
        <w:t>Jonathan Deull</w:t>
      </w:r>
    </w:p>
    <w:p>
      <w:pPr>
        <w:pStyle w:val="Normal"/>
        <w:widowControl w:val="false"/>
        <w:autoSpaceDE w:val="false"/>
        <w:rPr>
          <w:rFonts w:ascii="Cambria" w:hAnsi="Cambria" w:cs="Calibri"/>
          <w:sz w:val="22"/>
          <w:szCs w:val="22"/>
        </w:rPr>
      </w:pPr>
      <w:hyperlink r:id="rId2">
        <w:r>
          <w:rPr>
            <w:rStyle w:val="InternetLink"/>
            <w:rFonts w:cs="Calibri" w:ascii="Cambria" w:hAnsi="Cambria"/>
            <w:color w:val="0000E9"/>
            <w:sz w:val="22"/>
            <w:szCs w:val="22"/>
            <w:u w:val="single" w:color="0000E9"/>
          </w:rPr>
          <w:t>jdeull@clarktransfer.com</w:t>
        </w:r>
      </w:hyperlink>
    </w:p>
    <w:p>
      <w:pPr>
        <w:pStyle w:val="Normal"/>
        <w:widowControl w:val="false"/>
        <w:autoSpaceDE w:val="false"/>
        <w:rPr>
          <w:rFonts w:ascii="Cambria" w:hAnsi="Cambria" w:cs="Calibri"/>
          <w:sz w:val="22"/>
          <w:szCs w:val="22"/>
        </w:rPr>
      </w:pPr>
      <w:r>
        <w:rPr>
          <w:rFonts w:cs="Calibri" w:ascii="Cambria" w:hAnsi="Cambria"/>
          <w:sz w:val="22"/>
          <w:szCs w:val="22"/>
        </w:rPr>
        <w:t>202.256.9207</w:t>
      </w:r>
    </w:p>
    <w:sectPr>
      <w:type w:val="nextPage"/>
      <w:pgSz w:w="12240" w:h="15840"/>
      <w:pgMar w:left="1440" w:right="1440" w:gutter="0" w:header="0" w:top="900" w:footer="0"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eull@clarktransf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50:00Z</dcterms:created>
  <dc:creator>Jonathan S. Deull</dc:creator>
  <dc:description/>
  <cp:keywords/>
  <dc:language>en-US</dc:language>
  <cp:lastModifiedBy>Jonathan Deull</cp:lastModifiedBy>
  <dcterms:modified xsi:type="dcterms:W3CDTF">2019-07-08T14:40:00Z</dcterms:modified>
  <cp:revision>3</cp:revision>
  <dc:subject/>
  <dc:title>Jonathan Deull has designed and executed aerial circus and dance rigging both in the US and internationally</dc:title>
</cp:coreProperties>
</file>